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 СТРАНИЦА</w:t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88390</wp:posOffset>
            </wp:positionH>
            <wp:positionV relativeFrom="paragraph">
              <wp:posOffset>4445</wp:posOffset>
            </wp:positionV>
            <wp:extent cx="3778250" cy="2783840"/>
            <wp:effectExtent l="0" t="0" r="0" b="0"/>
            <wp:wrapTopAndBottom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2 СТРАНИЦ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 18 октября по 4 ноября в школе прошли Дни революционной славы. Октябрята, пионеры просмотрели диафильмы, прослушали беседы о В.И.Ленине и его соратниках, оформили стенды о В.И.Ленине. Проведены конкурсы знатоков истории нашей Родины и родного края. Оформлена выставка рисунков "Шагает Октябрь по стране". Все пионерские отряды подготовили политические плакаты и защитили их песней на конкурсе. Во всех пионерских отрядах прошёл сбор "Я - гражданин Советского союза". 4 октября прошёл Урок революционной славы.</w:t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284220" cy="2463165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3 СТРАНИЦА</w:t>
      </w:r>
    </w:p>
    <w:p>
      <w:pPr>
        <w:pStyle w:val="Normal"/>
        <w:ind w:firstLine="709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"Шагает Октябрь по стране"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выставке рисунков приняли активное участие все учащиеся с 1 по 8 клас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бята 5 и 8 классов представили по 6 рисунк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Хорошие рисунки нарисовали пионеры 5 класса, чьи работы отмечены подарка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54880" cy="35661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4 СТРАНИЦА</w:t>
      </w:r>
    </w:p>
    <w:p>
      <w:pPr>
        <w:pStyle w:val="Normal"/>
        <w:ind w:firstLine="709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07255" cy="346900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енью ребята - восьмиклассники обновили забор вокруг школы. Под руководством учителя труда они сами выкопали ямы, поставили столбы и забили штакетник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54880" cy="3566160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</w:t>
      </w:r>
      <w:r>
        <w:rPr>
          <w:b/>
          <w:color w:val="FF0000"/>
          <w:sz w:val="32"/>
          <w:szCs w:val="32"/>
        </w:rPr>
        <w:t>5 СТРАНИЦ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51045" cy="341249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мсомольцы - восьмиклассники у заложенной аллеи деревьев. В честь 60-летия Великого Октября ребята посадили 30 деревье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00905" cy="3524885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50410" cy="333756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ионерами 4,5,6,7 классов собрано много металлолом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ктябрята убирали территорию школ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32"/>
          <w:szCs w:val="32"/>
        </w:rPr>
        <w:t>6 СТРАНИЦ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634230" cy="3477895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32"/>
          <w:szCs w:val="32"/>
        </w:rPr>
        <w:t>7 СТРАНИЦ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330700" cy="317119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8 СТРАНИЦ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мсомольцами в нашей школе организована лекторская группа. На политинформациях в начальных классах проводились беседы о В.И.Ленине, о революции. Доступно рассказывали ребята о принятии Конституции СССР, знакомили учащихся с новой Конституцией СССР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снимке: политинформацию в 6 классе проводит комсомолка Попова Люда.</w:t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605530" cy="2701925"/>
            <wp:effectExtent l="0" t="0" r="0" b="0"/>
            <wp:wrapSquare wrapText="bothSides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32"/>
          <w:szCs w:val="32"/>
        </w:rPr>
        <w:t>9 СТРАНИЦ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9 октября у нас проведён конкурс политических плакатов и защита песней.Пионерский отряд имени Зины Портновой (6 класс) занял в конкурсе 1 мест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снимке: отряд 7 класса с плакатом "БАМ"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819525" cy="28638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32"/>
          <w:szCs w:val="32"/>
        </w:rPr>
        <w:t>10 СТРАНИЦ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честь 60-летия Великого Октября в школе прошли спортивные соревнования по бегу, прыжкам в высоту, баскетболу. Лучшие результаты у учащихся 6-8 классов, Поповой Люды, Жижилева И., Сай В., Колегова В. и других. Многие учащиеся сдали нормы ГТО.</w:t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769360" cy="2825750"/>
            <wp:effectExtent l="0" t="0" r="0" b="0"/>
            <wp:wrapSquare wrapText="bothSides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32"/>
          <w:szCs w:val="32"/>
        </w:rPr>
        <w:t>11 СТРАНИЦ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ионеры 4,5,6,8 классов отлично потрудились на сборе металлолома. Собрано всего 3,5 т металлического лома. При сборе лома ребята организовали соревнование: какой отряд больше принесёт металлолома?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е ребята хорошо работали, но больше всех собрали лома семиклассник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308985" cy="2481580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910965" cy="270256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>Альбом оформляли вожатая Созонова (Нефедьева) В.С. и Федосеев Геннадий Андрияно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24:00Z</dcterms:created>
  <dc:creator>user</dc:creator>
  <dc:description/>
  <dc:language>en-US</dc:language>
  <cp:lastModifiedBy>Ольга</cp:lastModifiedBy>
  <dcterms:modified xsi:type="dcterms:W3CDTF">2012-03-05T11:24:00Z</dcterms:modified>
  <cp:revision>2</cp:revision>
  <dc:subject/>
  <dc:title/>
</cp:coreProperties>
</file>