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СОМОЛЬСКАЯ ВАХТ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сомольская организация Касимовской восьмилетней школы состоит из 25 учащихся. Каждым комсомольцем школы принят личный комплексный план участника ленинского зачёта "Решения 25 съезда КПСС - в жизнь". Комсомольская организация встала на 60 - недельную ударную вахту. Что же конкретно сделано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сомольцами посажено 35 саженцев, проведены "Осенний бал", чествование лесников и другие мероприятия. Интересно комсомольцы проводят для пионеров политинформации, они же являются пионервожатыми в отрядах. Большую активность проявляют Аня Рябинина, Света Колегова. Также комсомольцы школы организовали детский кинотеатр. Иван Колегов и Григорий Полин самостоятельно изучили киноаппарат "Школьник". Скоро они сами будут демонстрировать детские кинофиль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лами ученической комсомольской организации был поставлен концерт ко Дню рождения комсомола. Хорошие пляски показали Иван Колегов, Аня Рябинина, Валя Гладикова, Люба Мизё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о ещё дел у комсомольской школы. Вахта продолжается.</w:t>
      </w:r>
    </w:p>
    <w:p>
      <w:pPr>
        <w:pStyle w:val="Normal"/>
        <w:jc w:val="right"/>
        <w:rPr/>
      </w:pPr>
      <w:r>
        <w:rPr>
          <w:sz w:val="32"/>
          <w:szCs w:val="32"/>
        </w:rPr>
        <w:t>М. Остани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ница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п. Касим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2:00Z</dcterms:created>
  <dc:creator>user</dc:creator>
  <dc:description/>
  <dc:language>en-US</dc:language>
  <cp:lastModifiedBy>Ольга</cp:lastModifiedBy>
  <dcterms:modified xsi:type="dcterms:W3CDTF">2012-03-05T11:22:00Z</dcterms:modified>
  <cp:revision>2</cp:revision>
  <dc:subject/>
  <dc:title/>
</cp:coreProperties>
</file>