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ая база МБОУ «Касимовская ООШ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в 2-х зданиях, расположенных по ул.Кунгурская -6 и  по ул. Кунгурская -6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здание основной школы (ул. Кунгурская -6</w:t>
      </w:r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839"/>
        <w:gridCol w:w="2885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, одноэтажное, из арболитовых пли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ва на зда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 о праве оперативного управления № 23 от 23.04.2001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ля находится в бессрочном пользовании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щад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1,6 м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олов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ответствует требованиям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местимость40 чел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бинет  русского языка с АР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ветствуют требованиям СаНп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бинет биологии,химии,физики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ветствует требования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бинеты математики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ветствует требования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бинеты информатики с  6 компьютерами,  2 нетбуками, с выходом в Интернет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ветствуют требования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бинеты начальных классов (3шт.) , 1с АР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ветствуют требования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бинет истории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ветствует требования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дание основной  школы (ул. Кунгурская – 6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п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способленное, деревян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ва на з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 на праве оперативного управления № 23 от 23.04.2001г</w:t>
            </w:r>
          </w:p>
        </w:tc>
      </w:tr>
      <w:tr>
        <w:trPr>
          <w:trHeight w:val="8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ртзал 14х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бинет для обслуживающего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терские</w:t>
            </w:r>
          </w:p>
          <w:p>
            <w:pPr>
              <w:pStyle w:val="Style16"/>
              <w:rPr/>
            </w:pPr>
            <w:r>
              <w:rPr/>
              <w:t>для технического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щ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3,7 м²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b/>
          <w:sz w:val="28"/>
          <w:szCs w:val="28"/>
        </w:rPr>
        <w:t>2007-2012</w:t>
      </w:r>
      <w:r>
        <w:rPr>
          <w:rFonts w:cs="Times New Roman" w:ascii="Times New Roman" w:hAnsi="Times New Roman"/>
          <w:sz w:val="28"/>
          <w:szCs w:val="28"/>
        </w:rPr>
        <w:t xml:space="preserve"> годов существенно укрепилась материально-техническая баз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ая доска – 1 шт. (в кабинете информатики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 1 компьютерный класс (6 компьютеров, 2 нетбука); имеется выход в Интерн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роекторы – 3 шт. (в кабинетах  русского языка, начальных классов (2 шт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роксы и принтеры в учительской, в директорской, в кабинетах информатики, в ДО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ён библиотечный фонд, 2009 – 2010,2010-11 учебные годы  приобретено учебников на сумму  200 тысяч рубл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о спортивное оборудование на спортивной площадк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ья гимнастическ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ы ( 2 шт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жи ( 10 пар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тинки лыжные ( 10 пар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палки (10 пар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, мячи баскетбольные и волейбольны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для теннис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>на юбилей школы подарили электроплиту в кабинет домоводств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центр, усилитель звука, микрофоны , коло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4:00Z</dcterms:created>
  <dc:creator>1</dc:creator>
  <dc:description/>
  <cp:keywords/>
  <dc:language>en-US</dc:language>
  <cp:lastModifiedBy>Надежда</cp:lastModifiedBy>
  <dcterms:modified xsi:type="dcterms:W3CDTF">2012-06-19T16:48:00Z</dcterms:modified>
  <cp:revision>7</cp:revision>
  <dc:subject/>
  <dc:title/>
</cp:coreProperties>
</file>