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i w:val="false"/>
          <w:i w:val="false"/>
          <w:sz w:val="72"/>
          <w:szCs w:val="72"/>
          <w:lang w:val="ru-RU"/>
        </w:rPr>
      </w:pPr>
      <w:r>
        <w:rPr>
          <w:rFonts w:cs="Calibri" w:ascii="Calibri" w:hAnsi="Calibri"/>
          <w:i w:val="false"/>
          <w:sz w:val="72"/>
          <w:szCs w:val="72"/>
          <w:lang w:val="ru-RU"/>
        </w:rPr>
        <w:t xml:space="preserve">Творческие достижения учащихся нашей школы </w:t>
      </w:r>
    </w:p>
    <w:p>
      <w:pPr>
        <w:pStyle w:val="Heading"/>
        <w:spacing w:before="0" w:after="0"/>
        <w:jc w:val="center"/>
        <w:rPr>
          <w:rFonts w:ascii="Calibri" w:hAnsi="Calibri" w:cs="Calibri"/>
          <w:i w:val="false"/>
          <w:i w:val="false"/>
          <w:sz w:val="72"/>
          <w:szCs w:val="72"/>
          <w:lang w:val="ru-RU"/>
        </w:rPr>
      </w:pPr>
      <w:r>
        <w:rPr>
          <w:rFonts w:cs="Calibri" w:ascii="Calibri" w:hAnsi="Calibri"/>
          <w:i w:val="false"/>
          <w:sz w:val="72"/>
          <w:szCs w:val="72"/>
          <w:lang w:val="ru-RU"/>
        </w:rPr>
        <w:t>за 5 лет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5"/>
        <w:gridCol w:w="2269"/>
        <w:gridCol w:w="1173"/>
        <w:gridCol w:w="1236"/>
        <w:gridCol w:w="21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bidi="en-US"/>
              </w:rPr>
            </w:pPr>
            <w:r>
              <w:rPr>
                <w:rFonts w:eastAsia="Calibri" w:cs="Calibri"/>
                <w:b/>
                <w:lang w:bidi="en-US"/>
              </w:rPr>
              <w:t xml:space="preserve">     </w:t>
            </w:r>
            <w:r>
              <w:rPr>
                <w:rFonts w:eastAsia="Times New Roman"/>
                <w:b/>
                <w:lang w:bidi="en-US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звание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олимпиады и 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(награ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подготовивш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участник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"Знаток истории"- 2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ЛИС"-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val="en-US"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авиденко Т.М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ЛИС"-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авиденко Т.М.</w:t>
            </w:r>
          </w:p>
        </w:tc>
      </w:tr>
      <w:tr>
        <w:trPr>
          <w:trHeight w:val="8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фа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Енот"-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ошева В.В.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  "ЛИС"- 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илогова Л.Л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 И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ЛИС"-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илогова Л.Л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 И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ЕНОТ"- 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ошева В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ЕНОТ"- 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ошева В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научно -исследовательских работ "Овеянные славой герб наш и флаг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к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сочинений "Моя будущая професси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р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 рисунков "Долг и чест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Гаг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ЛИС" -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зунина С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 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"ЛИС" -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тифи-к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зунина С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пуск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Русский медвежонок" -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Кенгуру"-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тифи-к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 Иван 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сочинений "История моей семьи - история Родины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к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а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"Великой Победе сиять в веках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Зюлё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ет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"Великой Победе сиять в веках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"Великой Победе сиять в веках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Гаг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тон Валерьеви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кин Дмит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лександ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буклетов "Охранять природу - значит любить Родину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Благодар-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лимпиада по математи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Кенгуру"-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тифи-к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Л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сипова Елена Владимир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буклетов "Я и дорога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агарина Н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 Иван 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научно-исследовательских работ "Расскажи мне, прадед, о себе...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Жижиле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ван 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научно-исследовательских работ "Расскажи мне, прадед, о себе...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,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ри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Жижиле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курс "Дети и книга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а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Жижилева С.И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Анфал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лимпиада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рам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В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ячеслав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теллектуальная игра "ЛИС" - 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ип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аева В.А.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5:00Z</dcterms:created>
  <dc:creator>user</dc:creator>
  <dc:description/>
  <dc:language>en-US</dc:language>
  <cp:lastModifiedBy>Ольга</cp:lastModifiedBy>
  <cp:lastPrinted>2012-01-18T00:48:00Z</cp:lastPrinted>
  <dcterms:modified xsi:type="dcterms:W3CDTF">2012-03-05T10:55:00Z</dcterms:modified>
  <cp:revision>2</cp:revision>
  <dc:subject/>
  <dc:title/>
</cp:coreProperties>
</file>