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Гай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30.12.2011 № 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(выполнение работ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редоставления общедоступного и бесплатного дошкольного,начального общего, основного общего, среднего общего образования, а также дополнительного образования в общеобразовательных учреждениях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й услуги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12</w:t>
      </w:r>
      <w:r>
        <w:rPr>
          <w:b/>
          <w:sz w:val="28"/>
          <w:szCs w:val="28"/>
        </w:rPr>
        <w:t xml:space="preserve"> год и на плановый период 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 xml:space="preserve">2014 </w:t>
      </w:r>
      <w:r>
        <w:rPr>
          <w:b/>
          <w:sz w:val="28"/>
          <w:szCs w:val="28"/>
        </w:rPr>
        <w:t>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му бюджетному учреждению  </w:t>
      </w:r>
      <w:r>
        <w:rPr>
          <w:b/>
          <w:sz w:val="28"/>
          <w:szCs w:val="28"/>
          <w:u w:val="single"/>
        </w:rPr>
        <w:t>МБОУ «Касимовская основная школа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муниципального бюджетного учрежд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    </w:t>
      </w:r>
      <w:r>
        <w:rPr>
          <w:b/>
          <w:sz w:val="28"/>
          <w:szCs w:val="28"/>
          <w:u w:val="single"/>
        </w:rPr>
        <w:t>07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Выписка из реестра расходных обязательств Гайнского муниципального района (прилагается)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292"/>
        <w:gridCol w:w="1050"/>
        <w:gridCol w:w="1440"/>
        <w:gridCol w:w="1438"/>
        <w:gridCol w:w="1799"/>
      </w:tblGrid>
      <w:tr>
        <w:trPr>
          <w:trHeight w:val="27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(состава) оказываемой государственной услу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5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ав граждан на получение общедоступного бесплатного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К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поддержки учащимся из малоимущих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уководителей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поддержки учащимся из малоимущих многодетных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уководителей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выполняемо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593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оставления (безвозмездная, частично платная)</w:t>
            </w:r>
          </w:p>
        </w:tc>
      </w:tr>
      <w:tr>
        <w:trPr>
          <w:trHeight w:val="93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1,5 до 7 ле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латна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6 - 18 ле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объем (состав) оказываемой муниципальной услуги.</w:t>
      </w:r>
    </w:p>
    <w:p>
      <w:pPr>
        <w:pStyle w:val="Normal"/>
        <w:jc w:val="both"/>
        <w:rPr/>
      </w:pPr>
      <w:r>
        <w:rPr/>
        <w:t>3.1.Объем (состав) оказываемой муниципальной услуги (в натуральных показателях):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0"/>
        <w:gridCol w:w="720"/>
        <w:gridCol w:w="720"/>
        <w:gridCol w:w="720"/>
        <w:gridCol w:w="720"/>
        <w:gridCol w:w="720"/>
        <w:gridCol w:w="720"/>
        <w:gridCol w:w="3059"/>
      </w:tblGrid>
      <w:tr>
        <w:trPr>
          <w:trHeight w:val="25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ун. услуги в расчете на 1 получ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ун. услуги в расчете на 1 получ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ун. услуги в расчете на 1 получ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 образования,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дневных общеобразовательных учреждениях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Пермского края от 14.11.2011 № 895-п «Об утверждении расчетных показателей по расходам бюджета Пермского края на 2012 год и на плановый период 2013 и 2014 годов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начальника управления образования от 30.12.2011 г. № 208 «Порядок определения расчетно-нормативных затрат на оказание муниципальных услуг по предоставлению бесплатного дошкольного образования, начального общего, основного общего, среднего общего образования и дополнительного образования, а также нормативных затрат на содержание и приобретение имущества»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6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воспитанника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учащегося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,4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5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поддержки учащимся из малоимущи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Пермского края от 14.11.2011 № 895-п «Об утверждении расчетных показателей по расходам бюджета Пермского края на 2012 год и на плановый период 2013 и 2014 год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поддержки учащимся из малоимущих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Пермского края от 14.11.2011 № 895-п «Об утверждении расчетных показателей по расходам бюджета Пермского края на 2012 год и на плановый период 2013 и 2014 год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ъем оказания муниципальной услуги (в стоимостном выражении):</w:t>
      </w:r>
    </w:p>
    <w:p>
      <w:pPr>
        <w:pStyle w:val="Normal"/>
        <w:jc w:val="both"/>
        <w:rPr/>
      </w:pPr>
      <w:r>
        <w:rPr/>
        <w:t>3.3. Показатели, характеризующие качество оказываемых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20"/>
        <w:gridCol w:w="1535"/>
        <w:gridCol w:w="1147"/>
        <w:gridCol w:w="32"/>
        <w:gridCol w:w="1166"/>
        <w:gridCol w:w="10"/>
        <w:gridCol w:w="1176"/>
      </w:tblGrid>
      <w:tr>
        <w:trPr>
          <w:trHeight w:val="14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1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пускников, прошедших государственную (итоговую) аттестацию в новой форме (9 класс) / получивших аттес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 %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>
          <w:trHeight w:val="1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годовой оценки и результатов ГИА по обязательным предм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пускников по окончании школы в учебные заведения для продолжения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\ призеров районных, краевых, российских олимпи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\ призеров районных, областных, российских конкур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9</w:t>
            </w:r>
          </w:p>
        </w:tc>
      </w:tr>
      <w:tr>
        <w:trPr>
          <w:trHeight w:val="8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4 класса, показавших низкий уровень подготовки по результатам внешней оценки качества обра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, пропущенных без уважительной причины 1 обучающимся в д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детского сада, показавших низкий уровень подготовки к обучению в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, проведенных детьми дошкольного возраста в групп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о-дни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</w:t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меющих высшую и первую квалификационную категор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</w:t>
      </w:r>
    </w:p>
    <w:p>
      <w:pPr>
        <w:pStyle w:val="Normal"/>
        <w:rPr/>
      </w:pPr>
      <w:r>
        <w:rPr/>
        <w:t>4.1 Общие полож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ействия (процедуры) оказания муниципальной услуги (выполнения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и доступность. Реализация дошкольных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программ с учетом возрастных 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дивидуальных особенностей детей. Реализация образовательных программ начального общего, основного общего, среднего полного, согласно утвержденным программам, учебных планов, программ учебных предметов, планов воспитательной работ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 (выполняемой работы) об оказании муниципальной услуги (выполнения раб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телефонной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для выполнения муниципально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раз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данные о качестве предоставляем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раз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размещения информации на сайте управления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раза в месяц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3. Основания для приостановления исполнения муниципального зад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часть, статья правового акта, явившегося  основанием для приостановления или от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ое неисполнение требований и поручений, связанных с выполнением муниципально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4. Основания для досрочного прекращения исполнения муниципального зад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екра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часть, статья правового акта, явившегося  основанием для  прек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либо реорганизация общеобразовательного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*</w:t>
      </w:r>
    </w:p>
    <w:p>
      <w:pPr>
        <w:pStyle w:val="Normal"/>
        <w:rPr/>
      </w:pPr>
      <w:r>
        <w:rPr/>
        <w:t>5.1. Значения предельных цен (тариф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ых услуг, оказываемых за пла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, установивший цену (тариф) на оказание муниципальной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за содержание детей в детских дошкольных учрежд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Гайнского муниципального района Пермского края от 24.05.2010 № 229 «Об установлении родительской платы, стоимости питания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 местного самоуправления Гай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полняется, если законодательством Российской Федерации предусмотрено оказание государственной услуги на частично платной или платной основе.</w:t>
      </w:r>
    </w:p>
    <w:p>
      <w:pPr>
        <w:pStyle w:val="Normal"/>
        <w:rPr/>
      </w:pPr>
      <w:r>
        <w:rPr/>
        <w:t>6. Порядок контроля за выполнением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уществления контроль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Гайнского муниципального района, отраслевые органы администрации Гайн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-хозяйствен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(итоговой) аттестаци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удоустройства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овых обследований качества подготовк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участия в олимпиадах, конкурсах муниципального, регионального, российского уров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ов руководителей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 выполнении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ичественные показатели (согласно муниципальному зад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одичность предоставления отчетности о выполнении муниципального задания: не реже 1 раза в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0:00Z</dcterms:created>
  <dc:creator>UZER</dc:creator>
  <dc:description/>
  <dc:language>en-US</dc:language>
  <cp:lastModifiedBy>Ольга</cp:lastModifiedBy>
  <dcterms:modified xsi:type="dcterms:W3CDTF">2012-03-05T11:40:00Z</dcterms:modified>
  <cp:revision>2</cp:revision>
  <dc:subject/>
  <dc:title/>
</cp:coreProperties>
</file>