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директора МБОУ «Касимовской школы»        от 16 авгус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едерального государственного образовательного стандарта 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 основную образовательную программу НОО МБОУ «Касим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 школы                 Л.А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Администрация</dc:creator>
  <dc:description/>
  <cp:keywords/>
  <dc:language>en-US</dc:language>
  <cp:lastModifiedBy>Администрация</cp:lastModifiedBy>
  <dcterms:modified xsi:type="dcterms:W3CDTF">2012-08-31T08:31:00Z</dcterms:modified>
  <cp:revision>4</cp:revision>
  <dc:subject/>
  <dc:title>Приказ № 48</dc:title>
</cp:coreProperties>
</file>